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İL GENEL MECLİSİNİN 2023 MAYIS AYI </w:t>
      </w:r>
    </w:p>
    <w:p>
      <w:pPr>
        <w:pStyle w:val="Normal"/>
        <w:jc w:val="center"/>
        <w:rPr>
          <w:rFonts w:ascii="Arial" w:hAnsi="Arial" w:cs="Arial"/>
          <w:lang w:val="en-US"/>
        </w:rPr>
      </w:pPr>
      <w:r>
        <w:rPr>
          <w:rFonts w:cs="Arial" w:ascii="Arial" w:hAnsi="Arial"/>
          <w:lang w:val="en-US"/>
        </w:rPr>
        <w:t>TOPLANTILARINDA ALINAN KARAR ÖZETLERİ</w:t>
      </w:r>
    </w:p>
    <w:p>
      <w:pPr>
        <w:pStyle w:val="Normal"/>
        <w:overflowPunct w:val="true"/>
        <w:autoSpaceDE w:val="true"/>
        <w:ind w:left="708" w:hanging="0"/>
        <w:jc w:val="both"/>
        <w:textAlignment w:val="auto"/>
        <w:rPr>
          <w:rFonts w:ascii="Arial" w:hAnsi="Arial" w:cs="Arial"/>
          <w:szCs w:val="24"/>
          <w:lang w:val="en-US"/>
        </w:rPr>
      </w:pPr>
      <w:r>
        <w:rPr>
          <w:rFonts w:cs="Arial" w:ascii="Arial" w:hAnsi="Arial"/>
          <w:szCs w:val="24"/>
          <w:lang w:val="en-US"/>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çe Milli Eğitim Müdürlüklerinde kullanılmak üzere İlçe Özel İdarelerine ödenek gönder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Aksu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Tekke Köyü Katmerkaya Mahallesi içme ve kullanma suyu ihtiyacını karşılamak üzere hazırlanan ihtilafsız içme ve kullanma suyu ihtiyacını karşılamak üzere, memba tahsis ve tevzi komisyonunca alınan karar doğrultusunda ihtilafsız içme ve kullanma suyu memba tahsisini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Özel İdaresinin 2023 yılı bütçe ödenek (Akaryakıt,yedek parça, Patlayıcı madde) sınırları içerisinde kalmak şartı ile oluşturulan iş programına, Plan Bütçe Komisyonunca hazırlanan rapor doğrultusunda ekli teklifte belirtilen işlerinde iş programına ilave olarak alınması kaydıyla, İl Özel İdaresi 2023 yılı iş programını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Köse İlçesi Övünce Köyü sınırları dahilinde bulunan 213 ada 3 parsel nolu taşınmaz üzerinde maliklerince yapılacak olan Güneş Enerji Santraline yönelik hazırlanan NİP-291010449  plan işlem numaralı 1/5000 ölçekli nazım imar planı ile UİP-291010450 plan işlem numaralı 1/1000 ölçekli uygulama imar planını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Özel İdaresinin 2022 yılı Kesin Hesabı ile ilgili gerekli incelemeler yapılmak üzere konunun  Plan ve Bütçe, İmar ve Bayındırlık ile Tarım Hizmetleri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çe Milli Eğitim Müdürlüğünde kullanılmak üzere İlçe Özel İdare Müdürlüklerine  gönderilmesi, ayrıca ekli fasıllar arası para aktarma cetvelinde belirtilen aktarılması  ile ilgili gerekli incelemeler yapılmak üzere konunun Plan ve Bütçe Komisyonu İle Eğitim Kültür Spor Turizm Sosyal Hizmetler Komisyonuna havalesine karar verildi.</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sectPr>
      <w:type w:val="nextPage"/>
      <w:pgSz w:w="11906" w:h="16838"/>
      <w:pgMar w:left="1080" w:right="128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2:00Z</dcterms:created>
  <dc:creator>EROL NAZIR</dc:creator>
  <dc:description/>
  <cp:keywords/>
  <dc:language>en-US</dc:language>
  <cp:lastModifiedBy>EROL NAZIR</cp:lastModifiedBy>
  <cp:lastPrinted>2023-01-26T10:10:00Z</cp:lastPrinted>
  <dcterms:modified xsi:type="dcterms:W3CDTF">2023-05-23T07:02:00Z</dcterms:modified>
  <cp:revision>2</cp:revision>
  <dc:subject/>
  <dc:title>İL GENEL MECLİSİNİN 2018 MART AYI </dc:title>
</cp:coreProperties>
</file>